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тельным программам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Омск                    </w:t>
        <w:tab/>
        <w:tab/>
        <w:tab/>
        <w:t xml:space="preserve"> </w:t>
        <w:tab/>
        <w:t xml:space="preserve">                               "___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втономная некоммерческая профессиональная образовательная организация «Многопрофильная Академия непрерывного образова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осуществляющая образовательную деятельность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лицензии от "27" июля 2016 г. № 22, выданной Министерством образования Омской области, именуемая в дальнейшем "Исполнитель", в лице ректора Гама В.И, действующего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 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___ в дальнейшем "Заказч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Исполнитель обязуется предоставить образовательную услугу, а Заказчик обязуется оплатить образовательную услугу по предо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наименование дополнительной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Срок освоения образовательной программы на момент подписания Договора составляет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осле освоения Заказчиком образовательной программы  и  успешного прохождения       итоговой   аттестации ему выдается 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I. Права Исполнителя,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Заказчик  вправе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II. Обязанности Исполнителя,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 Обеспечить  Заказчику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5. Принимать от представителя и (или) Заказчика плату за образовательные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1. Своевременно вносить плату за предоставляемые  Заказчику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2. Соблюдать требования, установленные в статье 43 Федерального закона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Полная стоимость платных образовательных услуг за весь период обучения Заказчика  составля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 рублей. Увеличение стоимости образовательных услуг после заключения Договора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Оплата производится единовременно/поэтапно (ненужное зачеркнуть) за наличный расчет/в безналичном порядке на счет (ненужное зачеркнуть), указанный  в  разделе  IX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3. </w:t>
        <w:tab/>
        <w:t>В случае поэтапной оплаты Заказчик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уется производить оплату на начало каждого  этапа в установленны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VI. Ответственность Исполнителя, Заказчик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VII. Срок действия Договор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Заказчика 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IX.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азчик</w:t>
        <w:tab/>
        <w:tab/>
        <w:tab/>
        <w:tab/>
        <w:tab/>
        <w:t xml:space="preserve">        Исполнитель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шни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С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втономная некоммерческая профессиональная образовательная организация «Многопрофильная Академия непрерывного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й адрес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4043, г. Омск, ул. Фрунзе, 1корпус 4, офис 407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316178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030100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омер текущего сч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70381064500000059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МСКОЕ ОТДЕЛЕНИЕ N 863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О «СБЕРБАНК РОССИИ» г. Омс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ИК банка 045209673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респондентский счет банка 3010181090000000067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                                      В.И. Г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">
    <w:name w:val="u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7:00Z</dcterms:created>
  <dc:creator>галина</dc:creator>
  <dc:description/>
  <cp:keywords/>
  <dc:language>en-US</dc:language>
  <cp:lastModifiedBy>ZC-605</cp:lastModifiedBy>
  <cp:lastPrinted>2014-02-12T08:19:00Z</cp:lastPrinted>
  <dcterms:modified xsi:type="dcterms:W3CDTF">2016-10-07T04:39:00Z</dcterms:modified>
  <cp:revision>32</cp:revision>
  <dc:subject/>
  <dc:title/>
</cp:coreProperties>
</file>