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 ВСЕРОССИЙСКОМ КОНКУРСЕ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Реализация идей ФГОС на уроке иностранного языка”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мск 2021 г.</w:t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42" w:firstLine="99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.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Учредителем всероссийского конкурса </w:t>
            </w:r>
            <w:r>
              <w:rPr>
                <w:bCs/>
                <w:sz w:val="28"/>
                <w:szCs w:val="28"/>
              </w:rPr>
              <w:t xml:space="preserve">«реализация идей ФГОС на уроке иностранного языка» </w:t>
            </w:r>
            <w:r>
              <w:rPr>
                <w:sz w:val="28"/>
                <w:szCs w:val="28"/>
              </w:rPr>
              <w:t xml:space="preserve">(далее – конкурс) </w:t>
            </w:r>
            <w:r>
              <w:rPr>
                <w:bCs/>
                <w:sz w:val="28"/>
                <w:szCs w:val="28"/>
              </w:rPr>
              <w:t xml:space="preserve">является АН ПОО «Многопрофильная Академия непрерывного образования» (г. Омск), а также региональных и муниципальных органов управления образованием и общественных организаций, действующих в сфере образования.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426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с целью формирования благоприятной информационной среды, способствующей освоению педагогическими работниками идеологии, методологии и технологии федеральных государственных образовательных стандартов общего образования;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ыявления, обобщения и распространения положительного опыта работы руководителей и педагогов, стимулирования их профессионального роста и активизации инновационной деятельности в условиях введения ФГОС.  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в дистанционном режиме. 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курсе размещается на официальном интернет-сайте МАНО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тники конкурса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частниками конкурса могут быть педагогические работники  учреждений общего и дополнительного образования всех форм собственности, действующих на территории Российской Федерации, а также </w:t>
            </w:r>
            <w:r>
              <w:rPr>
                <w:color w:val="424242"/>
                <w:sz w:val="28"/>
                <w:szCs w:val="28"/>
              </w:rPr>
              <w:t>студенты педагогических факультетов средних и высших образовательных учреждений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2. Требования к возрасту, педагогическому стажу, квалификационной категории участников конкурса не предъявляютс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Участники конкурса обязан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" w:leader="none"/>
                <w:tab w:val="left" w:pos="994" w:leader="none"/>
              </w:tabs>
              <w:ind w:left="14" w:firstLine="672"/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ться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mano.pro/konkursy-1</w:t>
              </w:r>
            </w:hyperlink>
            <w:r>
              <w:rPr>
                <w:sz w:val="28"/>
                <w:szCs w:val="28"/>
              </w:rPr>
              <w:t xml:space="preserve">, заполнив все поля электронной формы, и прикрепить конкурсную работу, квитанцию об оплате в Личном кабинете;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" w:leader="none"/>
                <w:tab w:val="left" w:pos="994" w:leader="none"/>
              </w:tabs>
              <w:ind w:left="14" w:firstLine="672"/>
              <w:jc w:val="both"/>
              <w:rPr/>
            </w:pPr>
            <w:r>
              <w:rPr>
                <w:sz w:val="28"/>
                <w:szCs w:val="28"/>
              </w:rPr>
              <w:t xml:space="preserve">предоставить при регистрации достоверную информаци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" w:leader="none"/>
                <w:tab w:val="left" w:pos="994" w:leader="none"/>
              </w:tabs>
              <w:ind w:left="14" w:firstLine="672"/>
              <w:jc w:val="both"/>
              <w:rPr/>
            </w:pPr>
            <w:r>
              <w:rPr>
                <w:sz w:val="28"/>
                <w:szCs w:val="28"/>
              </w:rPr>
              <w:t>соблюдать условия конкурса и сроки подачи конкурсн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4. Участники конкурса имеют право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 получать информацию об изменении содержания и сроков конкурса от организаторов конкурс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/>
            </w:pPr>
            <w:r>
              <w:rPr>
                <w:sz w:val="28"/>
                <w:szCs w:val="28"/>
              </w:rPr>
              <w:t>узнавать о результатах конкур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/>
            </w:pPr>
            <w:r>
              <w:rPr>
                <w:sz w:val="28"/>
                <w:szCs w:val="28"/>
              </w:rPr>
              <w:t>получать сертификаты об участии в конкурсе, дипломы победителей и лауреатов конкурса в установленные сро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ть от организаторов конкурса обеспечения ссылки на авторство при размещении конкурсных работ в открытом доступе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3. Организационный комитет конкурса. 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3.1. Для руководства конкурсом создается организационный комитет (далее – Оргкомитет). 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3.2. Оргкомитет состоит из председателя, ответственного секретаря и членов оргкомитета.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3.3. Состав Оргкомитета формируется из числа сотрудников АН ПОО «МАНО», органов управления образованием, учреждений высшего педагогического и общего образования, региональных и муниципальных методических служб, региональных и муниципальных общественных организаций, действующих в сфере образования. 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3.4. Оргкомитет формирует состав жюри конкурса; проводит консультации по вопросам организации конкурса; осуществляет необходимое ресурсное обеспечение конкурса; создает равные условия и возможности для участников конкурса; обеспечивает объективность оценивания конкурсных работ и гласность конкурса, своевременно извещает участников о его результатах.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комитет несет ответственность за соблюдение условий и порядка проведения конкурса в соответствии с настоящим Полож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6. Оргкомитет не несет ответственность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 нарушение авторами разработок авторских прав третьих лиц;</w:t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sz w:val="28"/>
                <w:szCs w:val="28"/>
              </w:rPr>
              <w:t xml:space="preserve">3.7. Оргкомитет работает по адресу: 644043, г. Омск, ул. Фрунзе, 1/4, офис 407, тел. +7 (3812) 66-20-94.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Содержание и порядок проведения конкур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4.1. Конкурс проводится по 4 номинац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зентац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ур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рская программа (проектно-исследовательской деятельности, духовно-нравственного воспитания, внеурочной деятельности и др.)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лан урока.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2. Конкурс предполагает самостоятельный выбор номинаций кон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4.3. Каждый участник может предоставить не более одной конкурсной работы по каждой номин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4.4. Не допускается использование в конкурсной работе чужих работ или их фрагмен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5.  Не допускаются к участию в конкурсе методические разработ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нее опубликованные, участвовавшие в других педагогических конкурсах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 </w:t>
            </w:r>
            <w:r>
              <w:rPr>
                <w:sz w:val="28"/>
                <w:szCs w:val="28"/>
              </w:rPr>
              <w:t xml:space="preserve">соответствующие ни одной из номинаций конкурс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 выполненные без учёта требований к оформлению конкурсных материа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6. Сроки проведения конкурс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 07 октября по 22 ноября 2021 года – регистрация участников на сайте конкурса, оплата и предоставление конкурсных работ; 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4.7. Конкурсные работы предоставляются через официальный сайт конкурс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mano.pro/konkursy-1</w:t>
              </w:r>
            </w:hyperlink>
            <w:r>
              <w:rPr>
                <w:sz w:val="28"/>
                <w:szCs w:val="28"/>
              </w:rPr>
              <w:t>). Для этого необходимо зайти на сайт и нажать на кнопку «Регистрация». Перед Вами откроется электронная форма. Введете всю необходимую информацию в нужные поля. После регистрации на Ваш адрес электронной почты придёт логин и пароль от Личного кабинета (сохраните их). Войдя в Личный кабинет, выберите из списка конкурс «</w:t>
            </w:r>
            <w:r>
              <w:rPr>
                <w:color w:val="212121"/>
                <w:sz w:val="28"/>
                <w:szCs w:val="28"/>
              </w:rPr>
              <w:t>Реализация идей ФГОС на уроке иностранного языка</w:t>
            </w:r>
            <w:r>
              <w:rPr>
                <w:sz w:val="28"/>
                <w:szCs w:val="28"/>
              </w:rPr>
              <w:t>». Нажмите кнопку «ДА», подтверждающую согласие на участие в Конкурсе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Участники конкурса в добровольном порядке вносят на счет АН ПОО «МАНО» взнос в размере 150 рублей, компенсирующий расходы на проведение конкурса, в т. ч. консультирование конкурсантов, анализ и оценку конкурсных материалов. Квитанция с реквизитами на оплату участия в конкурсе размещена на официальном сайте конкурс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mano.pro/konkursy-1</w:t>
              </w:r>
            </w:hyperlink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" w:firstLine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ценка конкурсных работ</w:t>
            </w:r>
          </w:p>
          <w:p>
            <w:pPr>
              <w:pStyle w:val="Normal"/>
              <w:ind w:left="14" w:firstLine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К</w:t>
            </w:r>
            <w:r>
              <w:rPr>
                <w:sz w:val="28"/>
                <w:szCs w:val="28"/>
              </w:rPr>
              <w:t>онкурсная работа должна быть структурирована, иметь обозначенные цели и задачи, методическую новизну и оценку автором ее эффектив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Жюри анализирует и оценивает предоставленные участниками конкурсные работы по следующим критериям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езентаци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 более 20 слайд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и самостоятельность работы;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значимо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презентации федеральным государственным образовательным стандартам общего образования, в т.ч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правленность на формирование личностных, метапредметных и предметных результатов образования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еятельностного и компетентностного подходов в образовательном процессе;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новационность применяемых технологий и методи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ая целесообразность используемых форм, методов, приемов, технических средств обуч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гичность, четкость, грамотность изложения материала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идеоурок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гмент урока продолжительностью не более 20 мину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еятельностного и компетентностного подходов к образовательному процессу;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ость применяемых технологий и методи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ая целесообразность используемых форм, методов, приемов, технических средств обу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нформационно-коммуникационных технологий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лан урока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 более 3 страниц формата А4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и самостоятельность работы;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значимо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презентации федеральным государственным образовательным стандартам общего образования, в т.ч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правленность на формирование личностных, метапредметных и предметных результатов образования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еятельностного и компетентностного подходов к образовательному процессу;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ость применяемых технологий и методик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ая целесообразность используемых форм, методов, приемов, технических средств обуч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гичность, четкость, грамотность изложения материала, использование 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плана урока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одическая разработка серии уроков: 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 более 10 страниц формата А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93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и самостоятельность методической разработки;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</w:tabs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основанность положений методической разработки, в т.ч. ссылки на соответствующие научные источники, количественно и качественно подтвержденный собственный опыт и др.; 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значимость методической разработки,</w:t>
            </w:r>
            <w:r>
              <w:rPr>
                <w:sz w:val="28"/>
                <w:szCs w:val="28"/>
              </w:rPr>
              <w:t xml:space="preserve"> возможность ее использования в других образовательных учреждениях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93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методической разработки федеральным государственным образовательным стандартам общего образования, в т.ч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правленность на формирование личностных, метапредметных и предметных результатов образования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еятельностного и компетентностного подходов к образовательному процессу;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ость применяемых технологий и метод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ая целесообразность используемых форм, методов, приемов, технических средств обуч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гичность, четкость, грамотность изложения материала, использование  информационно-коммуникационных технологий в  оформлении методической разработки. 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6. Подведение итогов конкур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1. В каждой номинации определяется победитель, лауреаты, а также участники конкурса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2. Победители и Лауреаты конкурса получают дипломы, а Участники - сертификаты.   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sz w:val="28"/>
                <w:szCs w:val="28"/>
              </w:rPr>
              <w:t xml:space="preserve">6.3. Информация о результатах конкурса не публикуется в Личном кабинете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ипломы и сертификаты участники конкурса получают по почте России после 06 декабря 2021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5. Оформление сертификатов и дипломов осуществляется на основе информации, указанной участниками Конкурса при регист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8 Конкурсные работы могут использоваться организаторами конкурса с целью его популяризации при гарантии соблюдения авторских прав (с обязательным использованием ссылки на автора).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5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text">
    <w:name w:val="table_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o.pro/konkursy-1" TargetMode="External"/><Relationship Id="rId3" Type="http://schemas.openxmlformats.org/officeDocument/2006/relationships/hyperlink" Target="https://mano.pro/konkursy-1" TargetMode="External"/><Relationship Id="rId4" Type="http://schemas.openxmlformats.org/officeDocument/2006/relationships/hyperlink" Target="https://mano.pro/konkursy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2:00Z</dcterms:created>
  <dc:creator>sergey</dc:creator>
  <dc:description/>
  <cp:keywords/>
  <dc:language>en-US</dc:language>
  <cp:lastModifiedBy>user</cp:lastModifiedBy>
  <cp:lastPrinted>2012-03-26T16:51:00Z</cp:lastPrinted>
  <dcterms:modified xsi:type="dcterms:W3CDTF">2021-10-25T06:38:00Z</dcterms:modified>
  <cp:revision>61</cp:revision>
  <dc:subject/>
  <dc:title>ПОЛОЖЕНИЕ О ЕЖЕГОДНОМ ГОРОДСКОМ</dc:title>
</cp:coreProperties>
</file>