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86" w:leader="none"/>
        </w:tabs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838200" cy="62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Автономная некоммерческая  профессиональная образовательная организац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</w:rPr>
      </w:pPr>
      <w:r>
        <w:rPr>
          <w:bCs/>
          <w:sz w:val="28"/>
        </w:rPr>
        <w:t>«Многопрофильная Академия непрерывного образовани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</w:rPr>
      </w:pPr>
      <w:r>
        <w:rPr>
          <w:bCs/>
          <w:sz w:val="28"/>
        </w:rPr>
        <w:t>(АН ПОО «МАНО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  <w:tab w:val="left" w:pos="0" w:leader="none"/>
          <w:tab w:val="left" w:pos="567" w:leader="none"/>
        </w:tabs>
        <w:spacing w:lineRule="auto" w:line="480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  <w:tab w:val="left" w:pos="0" w:leader="none"/>
          <w:tab w:val="left" w:pos="567" w:leader="none"/>
        </w:tabs>
        <w:spacing w:lineRule="auto" w:line="360"/>
        <w:ind w:left="36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6663" w:leader="none"/>
          <w:tab w:val="left" w:pos="0" w:leader="none"/>
          <w:tab w:val="left" w:pos="567" w:leader="none"/>
        </w:tabs>
        <w:spacing w:lineRule="auto" w:line="360"/>
        <w:ind w:left="3686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7410</wp:posOffset>
            </wp:positionH>
            <wp:positionV relativeFrom="paragraph">
              <wp:posOffset>298450</wp:posOffset>
            </wp:positionV>
            <wp:extent cx="66675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85" w:dyaOrig="1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7pt;margin-top:23.5pt;width:111.6pt;height:11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8627838" r:id="rId4"/>
        </w:object>
      </w:r>
      <w:r>
        <w:rPr>
          <w:bCs/>
          <w:sz w:val="28"/>
          <w:szCs w:val="28"/>
        </w:rPr>
        <w:t xml:space="preserve">Приказом № </w:t>
      </w:r>
      <w:r>
        <w:rPr>
          <w:bCs/>
          <w:sz w:val="28"/>
          <w:szCs w:val="28"/>
          <w:u w:val="single"/>
        </w:rPr>
        <w:t>01-07/01</w:t>
      </w:r>
      <w:r>
        <w:rPr>
          <w:bCs/>
          <w:sz w:val="28"/>
          <w:szCs w:val="28"/>
        </w:rPr>
        <w:t xml:space="preserve"> от «06» </w:t>
      </w:r>
      <w:r>
        <w:rPr>
          <w:bCs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 xml:space="preserve"> 2017 г.</w:t>
      </w:r>
    </w:p>
    <w:p>
      <w:pPr>
        <w:pStyle w:val="Normal"/>
        <w:tabs>
          <w:tab w:val="clear" w:pos="708"/>
          <w:tab w:val="left" w:pos="-6663" w:leader="none"/>
          <w:tab w:val="left" w:pos="0" w:leader="none"/>
          <w:tab w:val="left" w:pos="567" w:leader="none"/>
        </w:tabs>
        <w:spacing w:lineRule="auto" w:line="360" w:before="240" w:after="0"/>
        <w:ind w:left="3686" w:hanging="0"/>
        <w:rPr/>
      </w:pPr>
      <w:r>
        <w:rPr>
          <w:bCs/>
          <w:sz w:val="28"/>
          <w:szCs w:val="28"/>
        </w:rPr>
        <w:t>Ректор _____________ В.И. Гам</w:t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Б ОТКРЫТОМ МЕЖРЕГИОНАЛЬНОМ КОНКУРСЕ </w:t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00 ПРЕСТИЖНЫХ ШКОЛ РОССИИ»</w:t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 2017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ткрытом межрегиональном конкурсе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«100 престижных школ России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редителем межрегионального конкурса </w:t>
      </w:r>
      <w:r>
        <w:rPr>
          <w:bCs/>
          <w:sz w:val="28"/>
          <w:szCs w:val="28"/>
        </w:rPr>
        <w:t>«100 престижных школ России»</w:t>
      </w:r>
      <w:r>
        <w:rPr>
          <w:sz w:val="28"/>
          <w:szCs w:val="28"/>
        </w:rPr>
        <w:t xml:space="preserve"> (далее – Конкурс) является </w:t>
      </w:r>
      <w:r>
        <w:rPr>
          <w:rStyle w:val="FontStyle27"/>
          <w:sz w:val="28"/>
          <w:szCs w:val="28"/>
        </w:rPr>
        <w:t>Автономная некоммерческая профессиональная образовательная организация «</w:t>
      </w:r>
      <w:r>
        <w:rPr>
          <w:sz w:val="28"/>
          <w:szCs w:val="28"/>
        </w:rPr>
        <w:t xml:space="preserve">Многопрофильная Академия непрерывного образования» (г. Омск). Конкурс проводится при поддержке региональных и муниципальных общественных организаций, действующих в сфере 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Конкурс проводится с целью повышения престижа образования в обществе; привлечения внимания к школе родителей, представителей власти и бизнеса; выявления лидеров среди общеобразовательных организаций и публичного признания их вклада в развитие системы образования России; формирования сообщества школ, пользующихся авторитетом в социуме; развития системы общественной экспертизы образования; пропаганды опыта работы лучших общеобразовательных учреждений, а также содействия развитию конкурентоспособных образовательных организаций.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1.3. Информация о Конкурсе размещается на официальном интернет-сайте Многопрофильной Академии непрерывного образования (</w:t>
      </w:r>
      <w:hyperlink r:id="rId6">
        <w:r>
          <w:rPr>
            <w:rStyle w:val="InternetLink"/>
            <w:sz w:val="27"/>
            <w:szCs w:val="27"/>
          </w:rPr>
          <w:t>http://www.</w:t>
        </w:r>
        <w:r>
          <w:rPr>
            <w:rStyle w:val="InternetLink"/>
            <w:sz w:val="27"/>
            <w:szCs w:val="27"/>
            <w:lang w:val="en-US"/>
          </w:rPr>
          <w:t>man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ro</w:t>
        </w:r>
      </w:hyperlink>
      <w:r>
        <w:rPr/>
        <w:t>)</w:t>
      </w:r>
      <w:r>
        <w:rPr>
          <w:szCs w:val="28"/>
        </w:rPr>
        <w:t xml:space="preserve">. </w:t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b/>
          <w:szCs w:val="28"/>
        </w:rPr>
        <w:t xml:space="preserve">2. Участники конкур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</w:t>
      </w:r>
      <w:r>
        <w:rPr>
          <w:color w:val="000000"/>
          <w:spacing w:val="1"/>
          <w:sz w:val="28"/>
          <w:szCs w:val="28"/>
        </w:rPr>
        <w:t xml:space="preserve">любые образовательные  </w:t>
      </w:r>
      <w:r>
        <w:rPr>
          <w:color w:val="000000"/>
          <w:spacing w:val="-1"/>
          <w:sz w:val="28"/>
          <w:szCs w:val="28"/>
        </w:rPr>
        <w:t xml:space="preserve">организации,  реализующие основные образовательные программы общего образования, </w:t>
      </w:r>
      <w:r>
        <w:rPr>
          <w:color w:val="000000"/>
          <w:spacing w:val="-2"/>
          <w:sz w:val="28"/>
          <w:szCs w:val="28"/>
        </w:rPr>
        <w:t xml:space="preserve">независимо от их организационно-правовой формы, действующие на территории Российской Федерац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ебования к участникам конкурса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право ведения образовательной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зафиксированных нарушений образовательного и трудового законодательства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разв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ткрытость деятельности общеобразовательной организации, в том числе через предоставление ежегодных публичных отчетов. </w:t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3. Организационный комитет Конкурса.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3.1. Для руководства Конкурсом создается организационный комитет (далее – Оргкомитет). </w:t>
      </w:r>
    </w:p>
    <w:p>
      <w:pPr>
        <w:pStyle w:val="TextBodyIndent"/>
        <w:ind w:left="0" w:firstLine="567"/>
        <w:rPr/>
      </w:pPr>
      <w:r>
        <w:rPr>
          <w:szCs w:val="28"/>
        </w:rPr>
        <w:t>3.2. Оргкомитет состоит из председателя, ответственного секретаря и членов Оргкомитета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3.3. Оргкомитет формирует жюри конкурса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3.4. Состав жюри формируется из числа сотрудников органов управления образованием, учреждений высшего педагогического и общего образования, региональных и муниципальных методических служб, региональных и муниципальных общественных организаций, действующих в сфере образования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4. Порядок проведения и содержание конкурса. </w:t>
      </w:r>
    </w:p>
    <w:p>
      <w:pPr>
        <w:pStyle w:val="TextBodyIndent"/>
        <w:ind w:left="0" w:firstLine="567"/>
        <w:rPr/>
      </w:pPr>
      <w:r>
        <w:rPr>
          <w:szCs w:val="28"/>
        </w:rPr>
        <w:t>4.1. Конкурс проводится заочно в два этап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1 этап – отборочный – с 6 февраля по 15 марта 2017 год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2 этап – конкурсный – с 27 марта по 26 мая 2017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Для участия в первом этапе конкурса Координатор от образовательной организации подает заявку на официальном сайте конкурса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a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o</w:t>
        </w:r>
      </w:hyperlink>
      <w:r>
        <w:rPr>
          <w:szCs w:val="28"/>
        </w:rPr>
        <w:t>. В системе регистрации прикрепляет паспорт образовательной организации (по прилагаемой форме в приложении 1)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На первом этапе осуществляется независимая экспертиза образовательной организации с помощью информации, полученной с сайта образовательной организации, а так же из независимых источников. </w:t>
      </w:r>
    </w:p>
    <w:p>
      <w:pPr>
        <w:pStyle w:val="TextBodyIndent"/>
        <w:ind w:left="0" w:firstLine="567"/>
        <w:rPr/>
      </w:pPr>
      <w:r>
        <w:rPr>
          <w:szCs w:val="28"/>
        </w:rPr>
        <w:t>Заявки на участие в первом этапе конкурса принимаются не позднее 15 марта 2017 года.</w:t>
      </w:r>
    </w:p>
    <w:p>
      <w:pPr>
        <w:pStyle w:val="TextBodyIndent"/>
        <w:ind w:left="0" w:firstLine="567"/>
        <w:rPr/>
      </w:pPr>
      <w:r>
        <w:rPr>
          <w:szCs w:val="28"/>
        </w:rPr>
        <w:t>На втором этапе проводятся конкурсные испытания.</w:t>
      </w:r>
      <w:r>
        <w:rPr>
          <w:b/>
          <w:szCs w:val="28"/>
        </w:rPr>
        <w:t xml:space="preserve"> </w:t>
      </w:r>
      <w:r>
        <w:rPr>
          <w:szCs w:val="28"/>
        </w:rPr>
        <w:t>Участники предоставляют на конкурс следующие материал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идеоролик (в DVD-формате в объеме показа не более 5 минут) или компьютерная презентация о деятельности образовательной организации (в программе Microsoft Power Point в  объеме не более 15 слайд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обзорная информация о достижениях образовательного организации (шрифт Times New Roman, 14 – не более 3 л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подборка публикаций об образовательном учреждении (копии);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Конкурсные материалы второго этапа предоставляются в оргкомитет конкурса до 19 мая 2017 года в электронном формате через Личный кабинет Координатора на сайте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a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o</w:t>
        </w:r>
      </w:hyperlink>
      <w:r>
        <w:rPr>
          <w:szCs w:val="28"/>
        </w:rPr>
        <w:t>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За предоставление участником недостоверной информации, а также несоблюдение условий, правил и процедур, установленных настоящим Положением, Организатор может исключить его презентацию из числа представленных на конкурс, что фиксируется соответствующим протоколом.</w:t>
      </w:r>
    </w:p>
    <w:p>
      <w:pPr>
        <w:pStyle w:val="TextBodyIndent"/>
        <w:ind w:left="0" w:firstLine="567"/>
        <w:rPr/>
      </w:pPr>
      <w:r>
        <w:rPr>
          <w:szCs w:val="28"/>
        </w:rPr>
        <w:t>4.2. Жюри: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1) Анализирует и оценивает представленные конкурсантами материалы, а также иную информацию, в том числе полученную из независимых источников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наличие и качество публичной отчетности;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наличие и качество сайта образовательного организ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оличество положительных отзывов в интернете от выпускников школы, социальных партнеров образовательной организации (предприятий, организаций, вузов и проч., с которыми сотрудничает образовательная организация)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2) Выстраивает рейтинг участников конкурса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3) Вносит предложения в оргкомитет конкурса о награждении и поощрении участников конкурса.</w:t>
      </w:r>
    </w:p>
    <w:p>
      <w:pPr>
        <w:pStyle w:val="TextBodyIndent"/>
        <w:ind w:left="0" w:firstLine="567"/>
        <w:rPr/>
      </w:pPr>
      <w:r>
        <w:rPr>
          <w:szCs w:val="28"/>
        </w:rPr>
        <w:t>4.3. Конкурс проводится на внебюджетной основе за счет средств организаторов, регистрационных взносов участников, а также добровольных пожертвований со стороны организаций и физических лиц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 xml:space="preserve">Участие в первом отборочном этапе конкурса </w:t>
      </w:r>
      <w:r>
        <w:rPr>
          <w:szCs w:val="28"/>
          <w:u w:val="single"/>
        </w:rPr>
        <w:t>бесплатное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 xml:space="preserve">Участники второго конкурсного этапа, в добровольном порядке, оплачивают на счет </w:t>
      </w:r>
      <w:r>
        <w:rPr>
          <w:rStyle w:val="FontStyle27"/>
          <w:sz w:val="28"/>
          <w:szCs w:val="28"/>
        </w:rPr>
        <w:t>АН ПОО «</w:t>
      </w:r>
      <w:r>
        <w:rPr>
          <w:szCs w:val="28"/>
        </w:rPr>
        <w:t>Многопрофильная Академия непрерывного образования» организационный сбор в размере 5000 руб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 xml:space="preserve">Организационный сбор компенсирует расходы на  проведение конкурсных мероприятий, в том числе анализ и оценку конкурсных материалов, сбор, анализ и оценку информации, полученной из независимых источников, награждение образовательных учреждений, почтовые и курьерские услуги. </w:t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5. Награждение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Cs w:val="28"/>
        </w:rPr>
        <w:t>Образовательные организации, принявшие участие в отборочном этапе, получают Сертификат участника конкурса «100 престижных школ Росси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Cs w:val="28"/>
        </w:rPr>
        <w:t>По итогам двух этапов образовательные организации, вошедшие в число 100 престижных школ России получают соответствующие награды:</w:t>
      </w:r>
    </w:p>
    <w:p>
      <w:pPr>
        <w:pStyle w:val="TextBodyIndent"/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1-3 место – Диплом победителя конкурса, медаль с логотипом конкурса, ценный приз.</w:t>
      </w:r>
    </w:p>
    <w:p>
      <w:pPr>
        <w:pStyle w:val="TextBodyIndent"/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4-20 место – Диплом призера конкурса, медаль с логотипом конкурса.</w:t>
      </w:r>
    </w:p>
    <w:p>
      <w:pPr>
        <w:pStyle w:val="TextBodyIndent"/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21-100 место – Диплом лауреата конкурса, медаль с логотипом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Информация о результатах конкурса доводится до сведения региональных органов управления образованием, размещается в интерне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Наградные документы и призы отправляются в образовательную организацию по почте России на адрес образовательной организ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по уста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ы государственно-общественного управления, действующие в ОУ (переч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ензия (№, кем и когда выдан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зация и (или) основные направления 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именование реализуемых в ОУ проектов,  в том числе социально ориентированных (перечень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й соста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педагогов с высшей и первой квалификационными категори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педагогов, имеющих награды и почетные з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ды образовательной организации (последние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менитые выпуск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по ЕГЭ (последние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победителей и призеров олимпиад муниципального, регионального, всероссийского уровней (последние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поступления  выпускников в вузы (последние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зы, в которых учится наибольшее число выпускников (перечен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артнеры (перечень с указанием контактных телеф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ь руководител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чать образовательной организ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mano.pro/" TargetMode="External"/><Relationship Id="rId7" Type="http://schemas.openxmlformats.org/officeDocument/2006/relationships/hyperlink" Target="http://www.mano.pro/" TargetMode="External"/><Relationship Id="rId8" Type="http://schemas.openxmlformats.org/officeDocument/2006/relationships/hyperlink" Target="http://www.mano.p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0:00Z</dcterms:created>
  <dc:creator>Пользователь</dc:creator>
  <dc:description/>
  <cp:keywords/>
  <dc:language>en-US</dc:language>
  <cp:lastModifiedBy>Я</cp:lastModifiedBy>
  <cp:lastPrinted>2017-02-08T08:23:00Z</cp:lastPrinted>
  <dcterms:modified xsi:type="dcterms:W3CDTF">2017-02-15T06:23:00Z</dcterms:modified>
  <cp:revision>11</cp:revision>
  <dc:subject/>
  <dc:title/>
</cp:coreProperties>
</file>