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eastAsia="ru-RU"/>
        </w:rPr>
      </w:pPr>
      <w:r>
        <w:rPr>
          <w:i w:val="false"/>
          <w:lang w:eastAsia="ru-RU"/>
        </w:rPr>
        <w:t>Договор-оферта о предоставлении услуг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убличная оферт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Омск                                                                                                              05 июля 2016 год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73A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Данный договор является официальным предложением (публичной офертой) Автономной некоммерческой профессиональной образовательной организации "Многопрофильная Академия непрерывного образования" (АН ПОО «МАНО»)  (далее – Академия) в лице ректора Гама Владимира Ивановича, действующего на основании Устава, и предлагает на изложенных ниже условиях любому юридическому или физическому лицу, именуемому в дальнейшем «Заказчик», услуги, перечень и размеры оплаты которых объявлены на сайте Академи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Под физическими лицами понимаются граждане РФ. Для иностранных граждан и организаций данный договор действует на условиях, обозначаемых Академией для каждой Услуги особо или при дополнительном согласовании Заказчиком этих условий с Академией. Заявка на согласование условий нерезидентами Российской Федерации высылается Заказчиком по e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il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В соответствии с пунктом 2 статьи 437 Гражданского Кодекса Российской Федерации в случае совершения действий по выполнению указанных в ней условий договора (в частности, оплата услуг) считается акцептом (согласием) оферты. При этом договор считается заключенным без подписания в каждом конкретном случае, т.к. акцепт оферты приравнивается к заключению договора на указанных ниже условиях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офер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Предметом настоящей оферты является предоставление Заказчику возможности для участия в дистанционных мероприятиях (курсы повышения квалификации, дистанционные проекты, Интернет-конференции, конкурсы, дистанционные олимпиады, марафоны, фестивали, мастер-классы, семинары и др.), в которых Заказчик регистриру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Акцептом является факт оплаты Заказчиком выбранной Услуги. Для оказания Услуги Заказчик в обязательном порядке высылает Академии заявку по электронной почте или на сайт Академии в установленной Академией форме или заполняет регистрационную форму на сайте, согласно действующим тариф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Публичная оферта и тарифные планы являются официальными документами Академии и публикуются на сайт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 об Услугах, размещаемые на сайте Академии, являются приложениями к данному договор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Условия настоящего договора полностью принимаются Заказчиком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ть Заказчика при получении от него регистрационной формы на оказание Услуги в электронном виде согласно правилам, установленным Академ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 Услугу по выбору Заказчика. Стоимость Услуги определяется Академией в одностороннем порядке и публикуется на сай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ать на сайте информацию об условиях предоставления Услуг, их перечня, а также изменениях тариф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списки рассылки информировать Заказчика об Услугах и условиях их получения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я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ать Заказчику в предоставлении Услуги в случае непоступления оплаты за Услуги в установленные сроки, а также при несвоевременном предоставлении заявки на оказание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доставку информации Заказчику с помощью электронных списков рассылки, в которые включается электронный адрес Заказч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ть условия данного Договора в одностороннем порядке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и своевременно знакомиться на сайте Академии с видами предоставляемых Услуг, установленными на них тарифами, правилами их предост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оплачивать выбранные Услуги в соответствии с установленными на момент оплаты тариф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платы выбранных Услуг выслать на электронный адрес Академии регистрационную анкету в установленной форме и в определенные Академией сро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получения подтверждения о получении регистрационной анкеты Академией в течение двух дней выслать в Академию дополнительный запрос, к которому приложить высланную ранее регистрационную анкету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от Академии оплаченные Услуги в соответствии с условиями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от Академии полную и достоверную информацию, связанную со сроками и условиями проведения мероприятий Академи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имость Услуг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имость предоставляемых Услуг определяется в соответствии с тарифами, утвержденными Академией и размещенными на сайте. Цены на Услуги Академии определяются в российских рублях. В цены на Услуги Академи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е включены никакие комиссии сторонних организаций (сборы Банков, почты и т.д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я вправе в одностороннем порядке пересматривать цены на предоставляемые Услуги и вводить новые тарифы. В случае уже оплаченной Заказчиком услуги стоимость такой услуги для Заказчика не меняется в течение всего срока оказания оплаченной услуги. Информация об изменениях размещается на сайте Академ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Академия предупреждает Заказчика об изменении стоимости услуг за 14 дней до введения новых тариф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утем размещения информации на сайте Академ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Дата вступления в силу новых тарифов – дата их объявления на сайте Академи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расчет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Оплата Услуг Академии может производиться Заказчиком по безналичному расчету, наличными в любом банковском отдел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Услуги предоставляются Заказчику на условиях 100% предоплаты стоимости выбранной Услуги и установленными тарифам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ые условия и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Заказчик несет полную ответственность за правильность и своевременность производимых им платежей, отправляемых по электронной почте регистрационных анкет на услуги Академии, выполнение инструкций и рекомендаций, высылаемых Заказчику Академией и регламентирующих предоставляемые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Академия несет ответственность за своевременность предоставляемых Услуг при выполнении Заказчиком установленных Академией требований и прави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 Информация, высылаемая Заказчику в рамках оказываемых Академией Услуг, предназначена только Заказчику, не может передаваться третьим лицам, тиражироваться, распространяться, пересылаться, публиковаться в электронной, бумажной или иной форме без официального указания Академии или дополнительных соглашений с Академ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 При разрешенном использовании информации Академии Заказчик обязан указывать ссылку со следующими данными: АН ПОО "Многопрофильная Академия непрерывного образования"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Академия не несет ответственности за качество каналов связи общего пользования или служб, предоставляющих доступ Заказчика к его Услугам. Условия настоящего Договора действительны для всех Заказч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Заказчик в соответствии с ФЗ №152 от 27.07.2007г. «О персональных данных» даёт своё согласие на обработку персональных данных как своих, так и ребёнка, а так же на публикацию персональных данных себя и ребёнка, изображения себя и ребёнка на интернет-сайте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рассмотрения претензий и спор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Претензии Заказчика по предоставляемым Услугам принимаются Академией к рассмотрению по электронной почте, письменно или при личном обращ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 Рассмотрение спорных ситуаций осуществляется только при предъявлении Заказчиком соответствующих документов (оплата Услуг, Регистрационная анкета, переписка с Академией по поводу спорной ситуации и всей необходимой документации, в том числе и запрашиваемой Академией)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, изменение, расторжение догово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 Моментом заключения данного Договора считается момент зачисления оплаты на расчетный счет Академии, при условии получения Академией от Заказчика по электронной почте заявки на Услуг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2. Заказчик вправе в любое время в одностороннем порядке отказаться от Услуг Академ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 По всем вопросам, не урегулированным настоящим Договором, стороны руководствуются действующим законодательством Российской Федер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анковские реквизиты и контакты 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ая некоммерческая профессиональная образовательная организация "Многопрофильная Академия непрерывного образования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номная некоммерческая профессиональная образовательная организация "Многопрофильная Академия непрерывного образования" (АН ПОО «МАНО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Юридический адрес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44043, г. Омск, ул. Фрунзе, д. 1, корпус 4, офис 509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актический адрес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44043, г. Омск, ул. Фрунзе, д. 1, корпус 4, офис 407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24"/>
          <w:szCs w:val="24"/>
        </w:rPr>
        <w:t>550316178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ПП </w:t>
      </w:r>
      <w:r>
        <w:rPr>
          <w:rFonts w:cs="Times New Roman" w:ascii="Times New Roman" w:hAnsi="Times New Roman"/>
          <w:sz w:val="24"/>
          <w:szCs w:val="24"/>
        </w:rPr>
        <w:t>550301001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мер текущего счета </w:t>
      </w:r>
      <w:r>
        <w:rPr>
          <w:rFonts w:eastAsia="Times New Roman" w:cs="Times New Roman" w:ascii="Times New Roman" w:hAnsi="Times New Roman"/>
          <w:sz w:val="24"/>
          <w:szCs w:val="24"/>
        </w:rPr>
        <w:t>4070381064500000059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МСКОЕ ОТДЕЛЕНИЕ N 8634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АО «СБЕРБАНК РОССИИ» г. Омск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ИК банка </w:t>
      </w:r>
      <w:r>
        <w:rPr>
          <w:rFonts w:cs="Times New Roman" w:ascii="Times New Roman" w:hAnsi="Times New Roman"/>
          <w:spacing w:val="1"/>
          <w:sz w:val="24"/>
          <w:szCs w:val="24"/>
        </w:rPr>
        <w:t>045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9</w:t>
      </w:r>
      <w:r>
        <w:rPr>
          <w:rFonts w:cs="Times New Roman" w:ascii="Times New Roman" w:hAnsi="Times New Roman"/>
          <w:spacing w:val="-1"/>
          <w:sz w:val="24"/>
          <w:szCs w:val="24"/>
        </w:rPr>
        <w:t>67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рреспондентский счет банка 30101810900000000673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: 8(3812) 66-20-89, 66-20-97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73A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: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hyperlink r:id="rId8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2460</wp:posOffset>
            </wp:positionH>
            <wp:positionV relativeFrom="paragraph">
              <wp:posOffset>156210</wp:posOffset>
            </wp:positionV>
            <wp:extent cx="1164590" cy="793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6190</wp:posOffset>
            </wp:positionH>
            <wp:positionV relativeFrom="paragraph">
              <wp:posOffset>127000</wp:posOffset>
            </wp:positionV>
            <wp:extent cx="1449705" cy="1449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тор АН ПОО «МАНО»                                            В.И. Гам</w:t>
        <w:tab/>
      </w:r>
    </w:p>
    <w:sectPr>
      <w:footerReference w:type="default" r:id="rId11"/>
      <w:type w:val="nextPage"/>
      <w:pgSz w:w="11906" w:h="16838"/>
      <w:pgMar w:left="1418" w:right="851" w:gutter="0" w:header="0" w:top="851" w:footer="1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o.pro/" TargetMode="External"/><Relationship Id="rId3" Type="http://schemas.openxmlformats.org/officeDocument/2006/relationships/hyperlink" Target="mailto:mail@mano.pro" TargetMode="External"/><Relationship Id="rId4" Type="http://schemas.openxmlformats.org/officeDocument/2006/relationships/hyperlink" Target="http://www.mano.pro/" TargetMode="External"/><Relationship Id="rId5" Type="http://schemas.openxmlformats.org/officeDocument/2006/relationships/hyperlink" Target="http://www.mano.pro/" TargetMode="External"/><Relationship Id="rId6" Type="http://schemas.openxmlformats.org/officeDocument/2006/relationships/hyperlink" Target="mailto:mail@mano.pro" TargetMode="External"/><Relationship Id="rId7" Type="http://schemas.openxmlformats.org/officeDocument/2006/relationships/hyperlink" Target="http://www.mano.pro/" TargetMode="External"/><Relationship Id="rId8" Type="http://schemas.openxmlformats.org/officeDocument/2006/relationships/hyperlink" Target="mailto:mail@mano.pro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6:00Z</dcterms:created>
  <dc:creator>User</dc:creator>
  <dc:description/>
  <dc:language>en-US</dc:language>
  <cp:lastModifiedBy>AutoBVT</cp:lastModifiedBy>
  <cp:lastPrinted>2016-09-28T10:17:00Z</cp:lastPrinted>
  <dcterms:modified xsi:type="dcterms:W3CDTF">2016-11-18T04:06:00Z</dcterms:modified>
  <cp:revision>2</cp:revision>
  <dc:subject/>
  <dc:title/>
</cp:coreProperties>
</file>