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color w:val="548DD4"/>
          <w:sz w:val="16"/>
          <w:szCs w:val="16"/>
        </w:rPr>
      </w:pPr>
      <w:r>
        <w:rPr>
          <w:rFonts w:cs="Times New Roman" w:ascii="Times New Roman" w:hAnsi="Times New Roman"/>
          <w:b/>
          <w:color w:val="548DD4"/>
          <w:sz w:val="16"/>
          <w:szCs w:val="16"/>
        </w:rPr>
      </w:r>
    </w:p>
    <w:p>
      <w:pPr>
        <w:pStyle w:val="Style19"/>
        <w:ind w:left="-142" w:hanging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Всероссийский комплексный образовательный турнир «КОТ»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й координатор Всероссийского комплексного образовательного турнира «КОТ» (далее – Турнир) на базе образовательной организации (далее – ОО), </w:t>
      </w:r>
      <w:r>
        <w:rPr>
          <w:rFonts w:cs="Times New Roman" w:ascii="Times New Roman" w:hAnsi="Times New Roman"/>
          <w:sz w:val="24"/>
          <w:szCs w:val="24"/>
        </w:rPr>
        <w:t>Оргкомитет Турнира благодарит Вас за проявленный интерес. Желаем Вам успехов в проведении турнира на базе ОО и побед Вашим воспитанникам!</w:t>
      </w:r>
    </w:p>
    <w:p>
      <w:pPr>
        <w:pStyle w:val="Style19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 чтобы облегчить Вашу работу по организации турнира на базе Вашей ОО, мы разработали подробную Инструкцию по организации Турнира. Просим Вас ознакомиться с ее содержанием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Этапы организации проведения Турни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накомление с Положением</w:t>
      </w:r>
      <w:r>
        <w:rPr>
          <w:rFonts w:cs="Times New Roman" w:ascii="Times New Roman" w:hAnsi="Times New Roman"/>
          <w:sz w:val="24"/>
          <w:szCs w:val="24"/>
        </w:rPr>
        <w:t xml:space="preserve"> о Турнир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 «Конкурсы» – «Перечень конкурсов для обучающихся» – Турнир «КО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/согласие на участие</w:t>
      </w:r>
      <w:r>
        <w:rPr>
          <w:rFonts w:cs="Times New Roman" w:ascii="Times New Roman" w:hAnsi="Times New Roman"/>
          <w:sz w:val="24"/>
          <w:szCs w:val="24"/>
        </w:rPr>
        <w:t xml:space="preserve"> в Турнире на сайт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Если Вы уже принимали участие в конкурсах СибИНДО сезона 2015-2016гг., то зайдите в Личный кабинет, используя ранее выданные логин и парол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впервые принимаете участие в проектах Академии, тогда зарегистрируйтесь – на странице «Всероссийский комплексный образовательный турнир «КОТ» нажмите кнопку «Регистрация». Перед Вами откроется электронная форма. Введете всю необходимую информацию в нужные поля. Войдя в Личный кабинет, выберите нужный вам конкурс и тур. Нажмите кнопку «ДА», подтверждающую согласие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 задания</w:t>
      </w:r>
      <w:r>
        <w:rPr>
          <w:rFonts w:cs="Times New Roman" w:ascii="Times New Roman" w:hAnsi="Times New Roman"/>
          <w:sz w:val="24"/>
          <w:szCs w:val="24"/>
        </w:rPr>
        <w:t xml:space="preserve"> и Инструкции по проведению Турни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Турнира в Личном кабинете можно скачать задание и Инструкцию (согласно графика). Для того чтобы получить задания в Оргкомитете (г. Омск, ул. Фрунзе, д. 1, кор. 4, каб. 407) необходимо заранее подать заявку организатору турнира по телефону: 66-20-89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зврат бланков ответо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ерез Личный кабинет. </w:t>
      </w:r>
    </w:p>
    <w:p>
      <w:pPr>
        <w:pStyle w:val="Style21"/>
        <w:tabs>
          <w:tab w:val="clear" w:pos="708"/>
          <w:tab w:val="left" w:pos="284" w:leader="none"/>
        </w:tabs>
        <w:spacing w:before="240" w:after="20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спользуйтесь кнопкой «Работы участников» в Личном кабинете и загрузите все имеющиеся файлы с отсканированными бланками ответов. Это может быть архивная папка со всеми файлами, так и отдельные файлы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before="240" w:after="200"/>
        <w:ind w:left="0" w:firstLine="284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роки получения и возврата материалов Турнира указаны на сайт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грузка списков участников и квитанции об оплате.</w:t>
      </w:r>
    </w:p>
    <w:p>
      <w:pPr>
        <w:pStyle w:val="Style21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пис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ас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урнира координатор печатает в Личном кабинете, кнопка «Список участников». Обратите внимание, что сначала печатаете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милию, имя, отчество учител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дательном паде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ем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олност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амилию, имя, отчество участника в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именительном падеж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ind w:lef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Если В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не загрузили оплату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, то списки участников напечатать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>не сможете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канированную квитанцию об оплате Вы загружаете в Личном кабинете, нажав кнопку «Оплата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лучение наградных документов.</w:t>
      </w:r>
    </w:p>
    <w:p>
      <w:pPr>
        <w:pStyle w:val="Style21"/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тификаты, Дипломы, Грамоты можно скачать, в соответствии со сроками проведения Турнира, в Личном кабинете, кнопка «Результаты». Вы сможете скачать наградные документы каждого участника, педагога и координатора индивидуально, а также архивом.</w:t>
      </w:r>
    </w:p>
    <w:p>
      <w:pPr>
        <w:pStyle w:val="Style21"/>
        <w:tabs>
          <w:tab w:val="clear" w:pos="708"/>
          <w:tab w:val="left" w:pos="284" w:leader="none"/>
        </w:tabs>
        <w:spacing w:before="240" w:after="200"/>
        <w:ind w:left="0" w:hanging="0"/>
        <w:contextualSpacing/>
        <w:rPr>
          <w:rFonts w:ascii="Times New Roman" w:hAnsi="Times New Roman" w:eastAsia="Times New Roman" w:cs="Times New Roman"/>
          <w:b/>
          <w:b/>
          <w:sz w:val="8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16"/>
          <w:lang w:eastAsia="ru-RU"/>
        </w:rPr>
      </w:r>
    </w:p>
    <w:p>
      <w:pPr>
        <w:pStyle w:val="Style21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  <w:t>Оплата участия в Турнире «КОТ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латить участие можно банковским переводом или наличными в Оргкомитете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мер организационного взноса -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60 рублей с человека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4"/>
          <w:szCs w:val="24"/>
          <w:lang w:eastAsia="ru-RU"/>
        </w:rPr>
        <w:t>В стоимость оргвзноса не включены комиссии сторонних организаций (сборы Банков, почты и т.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мальное количество участников от ОУ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человек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дного учителя-предме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у Вас остались вопросы, мы будем рады ответить на них: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:</w:t>
      </w:r>
      <w:r>
        <w:rPr>
          <w:rFonts w:cs="Times New Roman" w:ascii="Times New Roman" w:hAnsi="Times New Roman"/>
          <w:sz w:val="24"/>
          <w:szCs w:val="24"/>
        </w:rPr>
        <w:t xml:space="preserve"> 8(3812) 66-20-89 (факс), 382-263 Людмила Васильевна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644043, г. Омск, ул. Фрунзе, д. 1/4, каб. 407.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f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0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ывайте в теме письма назва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урнир "КОТ"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o.pro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28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жим работы Оргкомитета </w:t>
      </w:r>
      <w:r>
        <w:rPr>
          <w:rFonts w:cs="Times New Roman" w:ascii="Times New Roman" w:hAnsi="Times New Roman"/>
          <w:color w:val="000000"/>
          <w:sz w:val="24"/>
          <w:szCs w:val="24"/>
        </w:rPr>
        <w:t>(время Омское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Н – ЧТ     10:00-16:00</w:t>
      </w:r>
    </w:p>
    <w:p>
      <w:pPr>
        <w:pStyle w:val="Normal"/>
        <w:spacing w:lineRule="auto" w:line="276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Т      10:00-15:00              обеденный перерыв  13:00-14:00</w:t>
      </w:r>
    </w:p>
    <w:sectPr>
      <w:headerReference w:type="default" r:id="rId5"/>
      <w:type w:val="nextPage"/>
      <w:pgSz w:w="11906" w:h="16838"/>
      <w:pgMar w:left="709" w:right="566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41605</wp:posOffset>
          </wp:positionV>
          <wp:extent cx="590550" cy="438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7030A0"/>
        <w:sz w:val="18"/>
        <w:szCs w:val="18"/>
        <w:lang w:val="ru-RU"/>
      </w:rPr>
      <w:t xml:space="preserve">Автономная некоммерческая профессиональная образовательная организация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7030A0"/>
        <w:lang w:val="ru-RU"/>
      </w:rPr>
      <w:t>«Многопрофильная Академия непрерывного образован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b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b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o.pro/" TargetMode="External"/><Relationship Id="rId3" Type="http://schemas.openxmlformats.org/officeDocument/2006/relationships/hyperlink" Target="mailto:koft2001@mail.ru" TargetMode="External"/><Relationship Id="rId4" Type="http://schemas.openxmlformats.org/officeDocument/2006/relationships/hyperlink" Target="http://www.mano.p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3:00Z</dcterms:created>
  <dc:creator>User</dc:creator>
  <dc:description/>
  <cp:keywords/>
  <dc:language>en-US</dc:language>
  <cp:lastModifiedBy>user</cp:lastModifiedBy>
  <dcterms:modified xsi:type="dcterms:W3CDTF">2018-11-12T08:43:00Z</dcterms:modified>
  <cp:revision>2</cp:revision>
  <dc:subject/>
  <dc:title>Всероссийская дистанционная викторина</dc:title>
</cp:coreProperties>
</file>